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0"/>
        <w:gridCol w:w="4575"/>
      </w:tblGrid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行标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压力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防爆等级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动恒温控制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防护等级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质要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介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成套设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口温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口温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流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行标准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容器要求尺寸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容器工作压力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容器的最高工作温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力容器的材质要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贵公司名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座机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技术参数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8T08:19:33Z</dcterms:modified>
  <cp:revision>2</cp:revision>
  <dc:subject/>
  <dc:title>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